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13</w:t>
        <w:tab/>
        <w:t>Fiscal Responsibility</w:t>
      </w:r>
    </w:p>
    <w:p>
      <w:pPr>
        <w:pStyle w:val="Paragraph"/>
        <w:rPr>
          <w:lang w:val="en"/>
        </w:rPr>
      </w:pPr>
      <w:r>
        <w:rPr>
          <w:lang w:val="en"/>
        </w:rPr>
        <w:t>All funds of the board shall be considered funds of the North Carolina State Bar, with the beneficial interest in those funds being vested in the board for grants to qualified applicants in the public interest, less administrative costs. These funds shall be administered and disbursed by the board in accordance with rules or policies developed by the North Carolina State Bar and approved by the North Carolina Supreme Court. The funds shall be used only to pay the administrative costs of the IOLTA program and to fund grants approved by the board under the four categories approved by the North Carolina Supreme Court as outlined above.</w:t>
      </w:r>
    </w:p>
    <w:p>
      <w:pPr>
        <w:pStyle w:val="Paragraph"/>
        <w:rPr/>
      </w:pPr>
      <w:r>
        <w:rPr>
          <w:lang w:val="en"/>
        </w:rPr>
        <w:t>(a)  Maintenance of Accounts: Audit - The funds of the IOLTA program shall be maintained in a separate account from funds of the North Carolina State Bar such that the funds and expenditures therefrom can be readily identified. The accounts of the board shall be audited on an annual basis. The audit will be conducted after the books are closed at a time determined by the auditors, but not later than April 30 of the year following the year for which the audit is to be conducted.</w:t>
      </w:r>
    </w:p>
    <w:p>
      <w:pPr>
        <w:pStyle w:val="Paragraph"/>
        <w:rPr/>
      </w:pPr>
      <w:r>
        <w:rPr>
          <w:lang w:val="en"/>
        </w:rPr>
        <w:t>(b)  Investment Criteria - The funds of the board shall be handled, invested and reinvested in accordance with investment policies adopted by the Council of the North Carolina State Bar for handling of dues, rents, and other revenues received by the North Carolina State Bar in carrying out its official duties.</w:t>
      </w:r>
    </w:p>
    <w:p>
      <w:pPr>
        <w:pStyle w:val="Paragraph"/>
        <w:rPr>
          <w:lang w:val="en"/>
        </w:rPr>
      </w:pPr>
      <w:r>
        <w:rPr>
          <w:lang w:val="en"/>
        </w:rPr>
        <w:t>(c)  Disbursements - Disbursement of funds of the board in the nature of grants to qualified applicants in the public interest, less administrative costs, shall be made by the board in accordance with policies developed by the North Carolina State Bar and approved by the North Carolina Supreme Court. The board shall adopt an annual operational budget and disbursements shall be made in accordance with the budget as adopted. The board shall determine the signatories on the IOLTA accounts.</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September 28, 2017;</w:t>
      </w:r>
    </w:p>
    <w:p>
      <w:pPr>
        <w:pStyle w:val="HistoryAfter"/>
        <w:rPr/>
      </w:pPr>
      <w:r>
        <w:rPr/>
        <w:t>Amendments Approved by the Supreme Court March 1,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cp:keywords/>
  <dc:language>en-US</dc:language>
  <cp:lastModifiedBy/>
  <dcterms:modified xsi:type="dcterms:W3CDTF">2024-09-21T01:04:00Z</dcterms:modified>
  <cp:revision>1</cp:revision>
  <dc:subject/>
  <dc:title/>
</cp:coreProperties>
</file>